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2.2025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ый план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ое исполнение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3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2-06T05:36:00Z</dcterms:modified>
  <cp:revision>35</cp:revision>
  <dc:subject/>
  <dc:title>Финансовые показатели ГРБС</dc:title>
</cp:coreProperties>
</file>